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4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>REZERVNI DELOVI SCHMIDT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Izjavu o tehničkoj opremljenosti za predmetnu javnu nabavku definisane obrascem 4. (tačka 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sane obrascem 4. (tačka 7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>REZERVNI DELOVI SCHMIDT’’ 24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5.07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 Konkursne dokumentacije kao i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ara Pospiš tel. 011-209-47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4:00Z</dcterms:created>
  <dc:creator>v.milicevic</dc:creator>
  <dc:description/>
  <dc:language>en-US</dc:language>
  <cp:lastModifiedBy>Goran Ratković</cp:lastModifiedBy>
  <dcterms:modified xsi:type="dcterms:W3CDTF">2010-07-08T11:44:00Z</dcterms:modified>
  <cp:revision>2</cp:revision>
  <dc:subject/>
  <dc:title/>
</cp:coreProperties>
</file>